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7150</wp:posOffset>
                </wp:positionV>
                <wp:extent cx="4364990" cy="541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4"/>
                            </w:tblGrid>
                            <w:tr>
                              <w:trPr/>
                              <w:tc>
                                <w:tcPr>
                                  <w:tcW w:w="6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br/>
                                    <w:t>Legally Binding Action of Universal Interest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42.6pt;mso-wrap-distance-left:0pt;mso-wrap-distance-right:7.05pt;mso-wrap-distance-top:0pt;mso-wrap-distance-bottom:0pt;margin-top:4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4"/>
                      </w:tblGrid>
                      <w:tr>
                        <w:trPr/>
                        <w:tc>
                          <w:tcPr>
                            <w:tcW w:w="6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br/>
                              <w:t>Legally Binding Action of Universal Interest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89075</wp:posOffset>
                </wp:positionV>
                <wp:extent cx="4364990" cy="1792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WWBodyText2"/>
                                    <w:rPr/>
                                  </w:pPr>
                                  <w:r>
                                    <w:rPr/>
                                    <w:t>All signatories of any contract, status, civil action, legal action or charter, whether they represent an individual citizen, an association, a company, or an entity of regional or national government, shall include in the document to be signed, either unilaterally or together, the following clause, hereinafter referred to as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"Universal Article"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versal Articl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Before reaching any decision or subsequently applying any course of action, the signatory/signatories undertake to act in respect of and in accordance with the "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European Convention of Human Right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" of 3 May 1974 and the "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Convention of the Rights of Childre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" of 20/11/89, and to  act in the sprit of the "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Rio Declaratio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"   on the Environment and Sustainable Development adopted in June 1992.”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141.15pt;mso-wrap-distance-left:0pt;mso-wrap-distance-right:7.05pt;mso-wrap-distance-top:0pt;mso-wrap-distance-bottom:0pt;margin-top:117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3402"/>
                      </w:tblGrid>
                      <w:tr>
                        <w:trPr/>
                        <w:tc>
                          <w:tcPr>
                            <w:tcW w:w="34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jc w:val="both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WWBodyText2"/>
                              <w:rPr/>
                            </w:pPr>
                            <w:r>
                              <w:rPr/>
                              <w:t>All signatories of any contract, status, civil action, legal action or charter, whether they represent an individual citizen, an association, a company, or an entity of regional or national government, shall include in the document to be signed, either unilaterally or together, the following clause, hereinafter referred to as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"Universal Article"</w:t>
                              <w:b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Universal Artic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Before reaching any decision or subsequently applying any course of action, the signatory/signatories undertake to act in respect of and in accordance with the "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European Convention of Human Right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" of 3 May 1974 and the "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Convention of the Rights of Children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" of 20/11/89, and to  act in the sprit of the "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Rio Declaration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"   on the Environment and Sustainable Development adopted in June 1992.”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 LEGAL REGISTRATION of this document before the courts of Perpignan (France) dated 27 May 1991 authorizes its printing, copying and distribution without right or privilege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RD FOR USE WITHIN THE EUROPEAN UNION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104775</wp:posOffset>
                </wp:positionH>
                <wp:positionV relativeFrom="paragraph">
                  <wp:posOffset>29210</wp:posOffset>
                </wp:positionV>
                <wp:extent cx="4364990" cy="3956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4"/>
                            </w:tblGrid>
                            <w:tr>
                              <w:trPr/>
                              <w:tc>
                                <w:tcPr>
                                  <w:tcW w:w="6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Legally Binding Action of Universal Interest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31.15pt;mso-wrap-distance-left:0pt;mso-wrap-distance-right:7.05pt;mso-wrap-distance-top:0pt;mso-wrap-distance-bottom:0pt;margin-top:2.3pt;mso-position-vertical-relative:text;margin-left:-8.25pt;mso-position-horizontal-relative:margin">
                <v:fill opacity="0f"/>
                <v:textbox inset="0.0555555555555556in,0.0138888888888889in,0.0555555555555556in,0in">
                  <w:txbxContent>
                    <w:tbl>
                      <w:tblPr>
                        <w:tblW w:w="68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4"/>
                      </w:tblGrid>
                      <w:tr>
                        <w:trPr/>
                        <w:tc>
                          <w:tcPr>
                            <w:tcW w:w="6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Legally Binding Action of Universal Interest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ge">
                  <wp:posOffset>1489075</wp:posOffset>
                </wp:positionV>
                <wp:extent cx="4364990" cy="1811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All signatories of any contract, status, civil action, legal action or charter, whether they represent an individual citizen, an association, a company, or an entity of regional or national government, shall include in the document to be signed, either unilaterally or together, the following clause, hereinafter referred to as th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niversal Article"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versal Articl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Before reaching any decision or subsequently applying any course of action, the signatory/signatories undertake to act in respect of the "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Universal Declaration of Human Right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of the U.N.O." of 10 December 1948, and in accordance with the "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Convention of the Rights of Childre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" of 20/11/89, and to act in the sprit of the "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Rio Declaratio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" on the Environment and Sustainable Development adopted in June 1992.”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142.65pt;mso-wrap-distance-left:0pt;mso-wrap-distance-right:7.05pt;mso-wrap-distance-top:0pt;mso-wrap-distance-bottom:0pt;margin-top:117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3402"/>
                      </w:tblGrid>
                      <w:tr>
                        <w:trPr/>
                        <w:tc>
                          <w:tcPr>
                            <w:tcW w:w="3472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All signatories of any contract, status, civil action, legal action or charter, whether they represent an individual citizen, an association, a company, or an entity of regional or national government, shall include in the document to be signed, either unilaterally or together, the following clause, hereinafter referred to as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niversal Article"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Universal Artic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Before reaching any decision or subsequently applying any course of action, the signatory/signatories undertake to act in respect of the "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Universal Declaration of Human Right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of the U.N.O." of 10 December 1948, and in accordance with the "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Convention of the Rights of Children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" of 20/11/89, and to act in the sprit of the "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Rio Declaration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" on the Environment and Sustainable Development adopted in June 1992.”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 LEGAL REGISTRATION of this document before the courts of Perpignan (France) dated 27 May 1991 authorizes its printing, copying and distribution without right or privilege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CARD FOR USE BY CITIZENS OF ALL MEMBER </w:t>
      </w:r>
    </w:p>
    <w:p>
      <w:pPr>
        <w:pStyle w:val="Normal"/>
        <w:rPr>
          <w:lang w:val="en-GB"/>
        </w:rPr>
      </w:pPr>
      <w:r>
        <w:rPr>
          <w:lang w:val="en-GB"/>
        </w:rPr>
        <w:t>STATES OF THE UNITED NATIONS ORGANIZATION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ind w:right="-70" w:hanging="0"/>
      <w:jc w:val="both"/>
    </w:pPr>
    <w:rPr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15:24:00Z</dcterms:created>
  <dc:creator>BOURNET ALAIN</dc:creator>
  <dc:description/>
  <dc:language>en-US</dc:language>
  <cp:lastModifiedBy>GARAU LAURENT</cp:lastModifiedBy>
  <cp:lastPrinted>2000-01-15T16:39:00Z</cp:lastPrinted>
  <dcterms:modified xsi:type="dcterms:W3CDTF">2000-01-15T16:05:00Z</dcterms:modified>
  <cp:revision>16</cp:revision>
  <dc:subject/>
  <dc:title>ACTION LEGALE CONTRACTUELLE</dc:title>
</cp:coreProperties>
</file>